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VERSIDAD LATINOAMERI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241935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Registro Académico 2009. cc/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Teléfono: 4221004 – 4509488 Fax 591 (4) 45041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E mail: latinoamericana@ulat.edu.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37.9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Registro Académico 2009. cc/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Teléfono: 4221004 – 4509488 Fax 591 (4) 450412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  <w:lang w:val="pt-BR"/>
                        </w:rPr>
                        <w:t>E mail: latinoamericana@ulat.edu.b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1590</wp:posOffset>
            </wp:positionV>
            <wp:extent cx="8001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i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</w:t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color w:val="000000"/>
        </w:rPr>
        <w:t>BOLETA DE SOLICITU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  <w:sz w:val="16"/>
          <w:szCs w:val="16"/>
        </w:rPr>
        <w:t>P.J.191/97 – 214/97 R.M. 241/02</w:t>
      </w:r>
      <w:r>
        <w:rPr>
          <w:rFonts w:cs="Comic Sans MS" w:ascii="Comic Sans MS" w:hAnsi="Comic Sans MS"/>
          <w:color w:val="000000"/>
        </w:rPr>
        <w:t xml:space="preserve">                      </w:t>
      </w:r>
      <w:r>
        <w:rPr>
          <w:rFonts w:cs="Comic Sans MS" w:ascii="Comic Sans MS" w:hAnsi="Comic Sans MS"/>
          <w:b/>
          <w:color w:val="000000"/>
        </w:rPr>
        <w:t>DE MATERIAS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ind w:left="354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GESTION: 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arrera: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………………………….………………….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Hora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</w:rPr>
        <w:t xml:space="preserve">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BLOQUE CENTRAL COCHABAMBA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</w:t>
      </w:r>
      <w:r>
        <w:rPr>
          <w:rFonts w:cs="Verdana" w:ascii="Verdana" w:hAnsi="Verdana"/>
          <w:b/>
          <w:color w:val="000000"/>
          <w:sz w:val="22"/>
          <w:szCs w:val="22"/>
        </w:rPr>
        <w:t>CENTRO DE EXTENCION UNIVERSITARIA PUNAT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391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 xml:space="preserve">Código de Carrera                          Apellidos                               Nombres           </w:t>
            </w:r>
          </w:p>
        </w:tc>
      </w:tr>
      <w:tr>
        <w:trPr>
          <w:trHeight w:val="608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pt-BR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pt-BR"/>
              </w:rPr>
              <w:t xml:space="preserve">  </w:t>
            </w:r>
            <w:r>
              <w:rPr>
                <w:rFonts w:eastAsia="Verdana" w:cs="Verdana" w:ascii="Verdana" w:hAnsi="Verdana"/>
                <w:b/>
                <w:color w:val="000000"/>
                <w:lang w:val="pt-BR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BR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BR"/>
              </w:rPr>
              <w:t>.…..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6"/>
                <w:szCs w:val="6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6"/>
                <w:szCs w:val="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Nota.- Tomar en cuenta que la materia que pondrá en conocimiento de la Dirección Académica sera en base  al material que tendrá a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disposición para dictar en los siguientes Semestres. </w:t>
            </w:r>
          </w:p>
        </w:tc>
      </w:tr>
      <w:tr>
        <w:trPr>
          <w:trHeight w:val="608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  <w:lang w:val="pt-BR"/>
              </w:rPr>
              <w:t xml:space="preserve">Nro.          SIGLA                          MATERIAS QUE  DICTO ANTERIORMENTE                      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  <w:lang w:val="pt-BR"/>
              </w:rPr>
              <w:t xml:space="preserve">       SEMESTRE      TURNO A DISPOSICION</w:t>
            </w:r>
          </w:p>
        </w:tc>
      </w:tr>
    </w:tbl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2"/>
        <w:gridCol w:w="5693"/>
        <w:gridCol w:w="966"/>
        <w:gridCol w:w="1811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</w:rPr>
              <w:t xml:space="preserve">Nro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</w:rPr>
              <w:t>SIGL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</w:rPr>
              <w:t>MATERIA QUE PUEDE DICTAR EN LOS SIGUIENTES SEMEST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>TURNO A DISPOSICION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…………………………..                         Sello                               …….……………..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Responsable Inscripción                                                                                          Firma Docente</w:t>
            </w:r>
            <w:r>
              <w:rPr>
                <w:i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1077" w:right="902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58:00Z</dcterms:created>
  <dc:creator>Roberto</dc:creator>
  <dc:description/>
  <cp:keywords/>
  <dc:language>en-US</dc:language>
  <cp:lastModifiedBy>Colossus User</cp:lastModifiedBy>
  <cp:lastPrinted>2009-12-22T19:03:00Z</cp:lastPrinted>
  <dcterms:modified xsi:type="dcterms:W3CDTF">2011-02-01T15:08:00Z</dcterms:modified>
  <cp:revision>11</cp:revision>
  <dc:subject/>
  <dc:title>UNIVERSIDAD LATINOAMERICANA</dc:title>
</cp:coreProperties>
</file>