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chabamba, 05 de Enero de ……………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Académico/Coordinación Académ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REF.: SOLICITUD DE  ASIGNATU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tinguido señor:</w:t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la presente, tengo a bien saludarle y desearle existo en las funciones tan delicadas que realiza en el bien de nuestra institución, el motivo de esta solicitud  es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olicitud de la Asignatu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Presentación de Contenido Míni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Disponibilidad  de Tie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perando una respuesta favorable de su persona, me despido con las consideraciones mas distingu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  </w:t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DOCENTE DE LA MATERIA DE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</w:t>
      </w:r>
      <w:r>
        <w:rPr>
          <w:rFonts w:cs="Arial" w:ascii="Arial" w:hAnsi="Arial"/>
        </w:rPr>
        <w:t>C. I. 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47:00Z</dcterms:created>
  <dc:creator>Rector</dc:creator>
  <dc:description/>
  <cp:keywords/>
  <dc:language>en-US</dc:language>
  <cp:lastModifiedBy>COORDINACION</cp:lastModifiedBy>
  <dcterms:modified xsi:type="dcterms:W3CDTF">2012-01-12T13:50:00Z</dcterms:modified>
  <cp:revision>8</cp:revision>
  <dc:subject/>
  <dc:title>Cochabamba, 16 de junio de 2005</dc:title>
</cp:coreProperties>
</file>